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附件</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8"/>
          <w:sz w:val="44"/>
          <w:szCs w:val="44"/>
          <w:lang w:val="en-US" w:eastAsia="zh-CN"/>
        </w:rPr>
      </w:pPr>
      <w:r>
        <w:rPr>
          <w:rFonts w:eastAsia="方正小标宋_GBK" w:cs="方正小标宋_GBK" w:ascii="方正小标宋_GBK" w:hAnsi="方正小标宋_GBK"/>
          <w:spacing w:val="6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8"/>
          <w:sz w:val="44"/>
          <w:szCs w:val="44"/>
        </w:rPr>
      </w:pPr>
      <w:r>
        <w:rPr>
          <w:rFonts w:ascii="方正小标宋_GBK" w:hAnsi="方正小标宋_GBK" w:cs="方正小标宋_GBK" w:eastAsia="方正小标宋_GBK"/>
          <w:spacing w:val="68"/>
          <w:sz w:val="44"/>
          <w:szCs w:val="44"/>
        </w:rPr>
        <w:t>风险责任告知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简体;微软雅黑" w:hAnsi="方正仿宋简体;微软雅黑" w:eastAsia="方正仿宋简体;微软雅黑" w:cs="方正小标宋_GBK"/>
          <w:spacing w:val="68"/>
          <w:sz w:val="26"/>
          <w:szCs w:val="26"/>
        </w:rPr>
      </w:pPr>
      <w:r>
        <w:rPr>
          <w:rFonts w:eastAsia="方正仿宋简体;微软雅黑" w:cs="方正小标宋_GBK" w:ascii="方正仿宋简体;微软雅黑" w:hAnsi="方正仿宋简体;微软雅黑"/>
          <w:spacing w:val="68"/>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申请人及共同申请人：</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您好，为了保障您申请住房保障的合法权益，根据相关法律法规的规定，现将申请人及共同申请人应履行的义务和可能产生的法律后果，以书面形式告知如下，请认真阅读并遵守：</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一、申请人及共同申请人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一）申请人及共同申请人申请住房保障，必须符合相关法律、法规规定的条件，并遵守其他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二）申请人及共同申请人在申请住房保障的过程中，不得有隐瞒事实、欺骗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三）申请人及共同申请人所提交的申请材料及所需填写的相关信息必须真实有效，申请材料中涉及申请人及共同申请人签字的，必须是申请人及共同申请人本人签字，未成年人或者无（限制）民事行为能力的，由监护人代签。</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四）申请人代表共同申请人向住建（保障）部门提供的联系方式必须保证通信畅通，如有联系方式发生变化的，应当立即通知住建（保障）部门变更新的联系方式，以保证申请人及时获得相关信息。否则，因通信不畅通产生的后果由申请人及共同申请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五）在住房保障申请审批过程中，住建（保障）部门根据工作需要，会按照申请人所提供的联系电话联系申请人并告知相关事宜，申请人应当履行相应的义务，不履行相应义务的，因此产生的后果由申请人及共同申请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六）住建（保障）部门有权对申请人提供的申请材料进行严格审查，并有权定期或不定期对申请人住所、单位、邻居等进行实地调查，申请人及共同申请人必须积极配合。</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二、风险提示</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申请人及共同申请人提供虚假证件、材料或者隐瞒真实情况，以欺骗方式申请住房保障的，住建（保障）部门有权依照相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Times New Roman" w:hAnsi="Times New Roman" w:eastAsia="方正仿宋_GBK" w:cs="Times New Roman"/>
          <w:sz w:val="26"/>
          <w:szCs w:val="26"/>
        </w:rPr>
      </w:pPr>
      <w:r>
        <w:rPr>
          <w:rFonts w:ascii="Times New Roman" w:hAnsi="Times New Roman" w:cs="Times New Roman" w:eastAsia="方正仿宋_GBK"/>
          <w:sz w:val="26"/>
          <w:szCs w:val="26"/>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70"/>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申请人及共同申请人已认真阅读风险责任告知书，了解并知晓相关事项，同意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7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签字）：</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共同申请人（签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签字日期：</w:t>
      </w:r>
      <w:r>
        <w:rPr>
          <w:rFonts w:ascii="方正仿宋简体;微软雅黑" w:hAnsi="方正仿宋简体;微软雅黑" w:eastAsia="方正仿宋简体;微软雅黑"/>
          <w:sz w:val="32"/>
          <w:szCs w:val="32"/>
          <w:u w:val="single"/>
        </w:rPr>
        <w:t xml:space="preserve">                          </w:t>
      </w:r>
    </w:p>
    <w:p>
      <w:pPr>
        <w:sectPr>
          <w:type w:val="nextPage"/>
          <w:pgSz w:w="11906" w:h="16838"/>
          <w:pgMar w:left="1587" w:right="1474" w:gutter="0" w:header="0" w:top="850" w:footer="0" w:bottom="1304"/>
          <w:pgNumType w:fmt="decimal"/>
          <w:formProt w:val="false"/>
          <w:textDirection w:val="lrTb"/>
          <w:docGrid w:type="lines" w:linePitch="312" w:charSpace="0"/>
        </w:sect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所填写的本申请书内容及提供的相关材料真实、有效，不存在任何欺骗或者隐瞒，否则本人愿意承担法律责任并接受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同意无论是否申请成功，本人均不要求退回本申请书及提交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同意接受且无条件配合审核部门调查核实所填写的工作、收入、住房、财产、纳税、社会保险费缴纳等情况，本人不会提出任何异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承诺书由本人自愿作出，系本人真实意思表示，自签字之日起生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58"/>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申  请  人（签字）：</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58"/>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共同申请人（签字）：</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58"/>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5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字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85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简体">
    <w:altName w:val="微软雅黑"/>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0:00Z</dcterms:created>
  <dc:creator>Administrator</dc:creator>
  <dc:description/>
  <dc:language>en-US</dc:language>
  <cp:lastModifiedBy>WPS_461677660</cp:lastModifiedBy>
  <dcterms:modified xsi:type="dcterms:W3CDTF">2024-01-15T09: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F9D4761043ECB1E0E76733A31FD9_13</vt:lpwstr>
  </property>
  <property fmtid="{D5CDD505-2E9C-101B-9397-08002B2CF9AE}" pid="3" name="KSOProductBuildVer">
    <vt:lpwstr>2052-12.1.0.15990</vt:lpwstr>
  </property>
</Properties>
</file>