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7464425" cy="861695"/>
                <wp:effectExtent l="5715" t="5715" r="4445" b="4445"/>
                <wp:wrapTight wrapText="bothSides">
                  <wp:wrapPolygon edited="0">
                    <wp:start x="-1" y="21592"/>
                    <wp:lineTo x="-1" y="-8"/>
                    <wp:lineTo x="21599" y="-8"/>
                    <wp:lineTo x="21599" y="21592"/>
                    <wp:lineTo x="-1" y="21592"/>
                  </wp:wrapPolygon>
                </wp:wrapTight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4600" cy="861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ffff99" stroked="t" o:allowincell="f" style="position:absolute;margin-left:0.55pt;margin-top:7.3pt;width:587.7pt;height:67.8pt;mso-wrap-style:none;v-text-anchor:middle"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  <w:t>项目名称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九龙厂房建设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751205</wp:posOffset>
                </wp:positionV>
                <wp:extent cx="61715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en-US" w:eastAsia="zh-CN"/>
                              </w:rPr>
                              <w:t>玉溪高新区建设项目规划审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5.95pt;height:45pt;mso-wrap-distance-left:9.05pt;mso-wrap-distance-right:9.05pt;mso-wrap-distance-top:0pt;mso-wrap-distance-bottom:0pt;margin-top:-59.1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en-US" w:eastAsia="zh-CN"/>
                        </w:rPr>
                        <w:t>玉溪高新区建设项目规划审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23495</wp:posOffset>
                </wp:positionV>
                <wp:extent cx="3048000" cy="322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245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项目简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该项目位于玉溪高新区九龙片区智能制造产业园内。项目经玉高开委发备案〔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号文备案。规划用地面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873.0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（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7.3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亩），总建筑面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768.3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， 计容建筑面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216.7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，建筑占地面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678.3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；。主要规划技术指标：容积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:1.0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建筑密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:54.96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绿地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0.95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机动车停车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，非机动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现根据《中华人民共和国行政许可法行政许可法》等法律法规的规定，现将该项目调整方案予以公示，公示期间，若有异议，请书面向高新区规划建设局反映，并提供相关证明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0pt;height:253.9pt;mso-wrap-distance-left:9.05pt;mso-wrap-distance-right:9.05pt;mso-wrap-distance-top:0pt;mso-wrap-distance-bottom:0pt;margin-top:1.8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项目简介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该项目位于玉溪高新区九龙片区智能制造产业园内。项目经玉高开委发备案〔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号文备案。规划用地面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873.00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（约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7.31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亩），总建筑面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768.35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， 计容建筑面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216.78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，建筑占地面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678.34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；。主要规划技术指标：容积率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:1.07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建筑密度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:54.96%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绿地率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0.95%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机动车停车位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，非机动车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7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现根据《中华人民共和国行政许可法行政许可法》等法律法规的规定，现将该项目调整方案予以公示，公示期间，若有异议，请书面向高新区规划建设局反映，并提供相关证明材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8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申报类别：《建设用地规划许可证》《建设工程规划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报送单位：玉溪高新区投资开发有限公司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审批部门：高新区规划建设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规划依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版</w:t>
      </w:r>
      <w:r>
        <w:rPr>
          <w:rFonts w:ascii="宋体" w:hAnsi="宋体" w:cs="宋体" w:eastAsia="宋体"/>
          <w:b/>
          <w:bCs/>
          <w:sz w:val="24"/>
          <w:szCs w:val="24"/>
        </w:rPr>
        <w:t>《玉溪市城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b/>
          <w:bCs/>
          <w:sz w:val="24"/>
          <w:szCs w:val="24"/>
        </w:rPr>
        <w:t>规划管理技术规定》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地点：高新区管委会官网、项目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网址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http://gxq.yuxi.gov.cn/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组织单位：高新区规划建设局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0877—6563482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0</wp:posOffset>
            </wp:positionH>
            <wp:positionV relativeFrom="paragraph">
              <wp:posOffset>43815</wp:posOffset>
            </wp:positionV>
            <wp:extent cx="4856480" cy="3126105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001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064895</wp:posOffset>
                </wp:positionV>
                <wp:extent cx="99568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1.7pt;mso-wrap-distance-left:9.05pt;mso-wrap-distance-right:9.05pt;mso-wrap-distance-top:0pt;mso-wrap-distance-bottom:0pt;margin-top:83.8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75</wp:posOffset>
                </wp:positionH>
                <wp:positionV relativeFrom="paragraph">
                  <wp:posOffset>3618230</wp:posOffset>
                </wp:positionV>
                <wp:extent cx="804545" cy="423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鸟瞰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35pt;mso-wrap-distance-left:9.05pt;mso-wrap-distance-right:9.05pt;mso-wrap-distance-top:0pt;mso-wrap-distance-bottom:0pt;margin-top:284.9pt;mso-position-vertical-relative:text;margin-left: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鸟瞰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5610</wp:posOffset>
            </wp:positionH>
            <wp:positionV relativeFrom="paragraph">
              <wp:posOffset>146050</wp:posOffset>
            </wp:positionV>
            <wp:extent cx="4901565" cy="2848610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28" w:right="28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461677660</cp:lastModifiedBy>
  <cp:lastPrinted>2024-04-19T15:08:00Z</cp:lastPrinted>
  <dcterms:modified xsi:type="dcterms:W3CDTF">2024-04-23T03:52:42Z</dcterms:modified>
  <cp:revision>1</cp:revision>
  <dc:subject/>
  <dc:title>     申请建设单位：玉溪云山生态食品有限公司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DD8113B342489989745B713509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