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7464425" cy="861695"/>
                <wp:effectExtent l="5715" t="5715" r="4445" b="4445"/>
                <wp:wrapTight wrapText="bothSides">
                  <wp:wrapPolygon edited="0">
                    <wp:start x="-1" y="21592"/>
                    <wp:lineTo x="-1" y="-8"/>
                    <wp:lineTo x="21599" y="-8"/>
                    <wp:lineTo x="21599" y="21592"/>
                    <wp:lineTo x="-1" y="21592"/>
                  </wp:wrapPolygon>
                </wp:wrapTight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4600" cy="861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fff99" stroked="t" o:allowincell="f" style="position:absolute;margin-left:0.55pt;margin-top:7.3pt;width:587.7pt;height:67.8pt;mso-wrap-style:none;v-text-anchor:middle"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  <w:t>项目名称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爆珠、颗粒、功能性新材料和烟用香精香料产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751205</wp:posOffset>
                </wp:positionV>
                <wp:extent cx="61715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en-US" w:eastAsia="zh-CN"/>
                              </w:rPr>
                              <w:t>玉溪高新区建设项目规划审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5.95pt;height:45pt;mso-wrap-distance-left:9.05pt;mso-wrap-distance-right:9.05pt;mso-wrap-distance-top:0pt;mso-wrap-distance-bottom:0pt;margin-top:-59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en-US" w:eastAsia="zh-CN"/>
                        </w:rPr>
                        <w:t>玉溪高新区建设项目规划审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23495</wp:posOffset>
                </wp:positionV>
                <wp:extent cx="3048000" cy="328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873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项目简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该项目位于玉溪高新区九龙片区龙翔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13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号，此项目是扩建项目，场地北临何王屯路，南临龙翔路，西临自强集团用地。项目经玉高开委发备案〔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号文备案。总规划用地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445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66.6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亩），扩建项目计容建筑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5736.9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，占地面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6721.8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㎡。主要规划技术指标：容积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:1.0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建筑密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:49.63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绿地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.78%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，机动车停车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27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，非机动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现根据《中华人民共和国行政许可法》等法律法规的规定，现将该项目调整方案予以公示，公示期间，若有异议，请书面向高新区规划建设局反映，并提供相关证明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0pt;height:258.85pt;mso-wrap-distance-left:9.05pt;mso-wrap-distance-right:9.05pt;mso-wrap-distance-top:0pt;mso-wrap-distance-bottom:0pt;margin-top:1.8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项目简介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该项目位于玉溪高新区九龙片区龙翔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13 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号，此项目是扩建项目，场地北临何王屯路，南临龙翔路，西临自强集团用地。项目经玉高开委发备案〔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7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号文备案。总规划用地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4454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66.68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亩），扩建项目计容建筑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5736.92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，占地面积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6721.86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㎡。主要规划技术指标：容积率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:1.08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建筑密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:49.63%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绿地率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.78%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，机动车停车位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27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，非机动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50</w:t>
                      </w: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个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现根据《中华人民共和国行政许可法》等法律法规的规定，现将该项目调整方案予以公示，公示期间，若有异议，请书面向高新区规划建设局反映，并提供相关证明材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928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化生产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申报类别：《建设工程规划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报送单位：云南恩典科技产业发展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审批部门：高新区规划建设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规划依据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版</w:t>
      </w:r>
      <w:r>
        <w:rPr>
          <w:rFonts w:ascii="宋体" w:hAnsi="宋体" w:cs="宋体" w:eastAsia="宋体"/>
          <w:b/>
          <w:bCs/>
          <w:sz w:val="24"/>
          <w:szCs w:val="24"/>
        </w:rPr>
        <w:t>《玉溪市城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/>
          <w:bCs/>
          <w:sz w:val="24"/>
          <w:szCs w:val="24"/>
        </w:rPr>
        <w:t>规划管理技术规定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地点：高新区管委会官网、项目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网址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http://gxq.yuxi.gov.cn/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公示组织单位：高新区规划建设局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0877—6563482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178435</wp:posOffset>
                </wp:positionV>
                <wp:extent cx="99568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1.7pt;mso-wrap-distance-left:9.05pt;mso-wrap-distance-right:9.05pt;mso-wrap-distance-top:0pt;mso-wrap-distance-bottom:0pt;margin-top:14.05pt;mso-position-vertical-relative:text;margin-left: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170</wp:posOffset>
                </wp:positionH>
                <wp:positionV relativeFrom="paragraph">
                  <wp:posOffset>118110</wp:posOffset>
                </wp:positionV>
                <wp:extent cx="804545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鸟瞰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35pt;mso-wrap-distance-left:9.05pt;mso-wrap-distance-right:9.05pt;mso-wrap-distance-top:0pt;mso-wrap-distance-bottom:0pt;margin-top:9.3pt;mso-position-vertical-relative:text;margin-left:4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鸟瞰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05740</wp:posOffset>
                </wp:positionV>
                <wp:extent cx="3627120" cy="5006340"/>
                <wp:effectExtent l="0" t="0" r="0" b="0"/>
                <wp:wrapSquare wrapText="bothSides"/>
                <wp:docPr id="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5006520"/>
                          <a:chOff x="0" y="0"/>
                          <a:chExt cx="3627000" cy="5006520"/>
                        </a:xfrm>
                      </wpg:grpSpPr>
                      <pic:pic xmlns:pic="http://schemas.openxmlformats.org/drawingml/2006/picture">
                        <pic:nvPicPr>
                          <pic:cNvPr id="0" name="图片 43" descr="2-0总平面图"/>
                          <pic:cNvPicPr/>
                        </pic:nvPicPr>
                        <pic:blipFill>
                          <a:blip r:embed="rId2"/>
                          <a:srcRect l="7548" t="9056" r="9852" b="8781"/>
                          <a:stretch/>
                        </pic:blipFill>
                        <pic:spPr>
                          <a:xfrm>
                            <a:off x="0" y="0"/>
                            <a:ext cx="3557880" cy="50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4" descr="2-1经济指标图"/>
                          <pic:cNvPicPr/>
                        </pic:nvPicPr>
                        <pic:blipFill>
                          <a:blip r:embed="rId3"/>
                          <a:srcRect l="14369" t="5429" r="7275" b="7657"/>
                          <a:stretch/>
                        </pic:blipFill>
                        <pic:spPr>
                          <a:xfrm>
                            <a:off x="2617560" y="3348360"/>
                            <a:ext cx="1009800" cy="15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.8pt;margin-top:16.2pt;width:285.6pt;height:394.2pt" coordorigin="56,324" coordsize="5712,7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" stroked="f" o:allowincell="f" style="position:absolute;left:56;top:324;width:5602;height:788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4178;top:5597;width:1589;height:24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6520</wp:posOffset>
            </wp:positionH>
            <wp:positionV relativeFrom="paragraph">
              <wp:posOffset>210185</wp:posOffset>
            </wp:positionV>
            <wp:extent cx="3469640" cy="2329180"/>
            <wp:effectExtent l="0" t="0" r="0" b="0"/>
            <wp:wrapSquare wrapText="bothSides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71" t="1120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301625</wp:posOffset>
                </wp:positionV>
                <wp:extent cx="1936750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新建生产车间效果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32.4pt;mso-wrap-distance-left:9.05pt;mso-wrap-distance-right:9.05pt;mso-wrap-distance-top:0pt;mso-wrap-distance-bottom:0pt;margin-top:23.75pt;mso-position-vertical-relative:text;margin-left: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新建生产车间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337820</wp:posOffset>
            </wp:positionV>
            <wp:extent cx="3408045" cy="1854835"/>
            <wp:effectExtent l="0" t="0" r="0" b="0"/>
            <wp:wrapSquare wrapText="bothSides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1" t="17177" r="1465" b="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4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CF7F0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964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461677660</cp:lastModifiedBy>
  <cp:lastPrinted>2024-05-30T09:04:00Z</cp:lastPrinted>
  <dcterms:modified xsi:type="dcterms:W3CDTF">2024-06-03T03:33:12Z</dcterms:modified>
  <cp:revision>1</cp:revision>
  <dc:subject/>
  <dc:title>     申请建设单位：玉溪云山生态食品有限公司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DD8113B342489989745B713509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