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7464425" cy="861695"/>
                <wp:effectExtent l="5715" t="5715" r="4445" b="4445"/>
                <wp:wrapTight wrapText="bothSides">
                  <wp:wrapPolygon edited="0">
                    <wp:start x="-1" y="21592"/>
                    <wp:lineTo x="-1" y="-8"/>
                    <wp:lineTo x="21599" y="-8"/>
                    <wp:lineTo x="21599" y="21592"/>
                    <wp:lineTo x="-1" y="21592"/>
                  </wp:wrapPolygon>
                </wp:wrapTight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4600" cy="861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ffff99" stroked="t" o:allowincell="f" style="position:absolute;margin-left:0.55pt;margin-top:7.3pt;width:587.7pt;height:67.8pt;mso-wrap-style:none;v-text-anchor:middle"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  <w:t>项目名称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农业技术中心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751205</wp:posOffset>
                </wp:positionV>
                <wp:extent cx="61715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en-US" w:eastAsia="zh-CN"/>
                              </w:rPr>
                              <w:t>玉溪高新区建设项目规划审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5.95pt;height:45pt;mso-wrap-distance-left:9.05pt;mso-wrap-distance-right:9.05pt;mso-wrap-distance-top:0pt;mso-wrap-distance-bottom:0pt;margin-top:-59.1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en-US" w:eastAsia="zh-CN"/>
                        </w:rPr>
                        <w:t>玉溪高新区建设项目规划审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3495</wp:posOffset>
                </wp:positionV>
                <wp:extent cx="3048000" cy="322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245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项目简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该项目位于玉溪高新区九龙片区（市委党校以东）。规划用地面积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310.00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约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亩），总建筑面积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726.33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，总计容面积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849.65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，占地面积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145.75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。主要规划技术指标：容积率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:0.52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建筑密度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:33.79%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绿地率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0.65%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机动车停车位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，非机动车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现根据《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中华人民共和国行政许可法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》等法律法规的规定，现将该项目调整方案予以公示，公示期间，若有异议，请书面向高新区规划建设局反映，并提供相关证明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0pt;height:253.9pt;mso-wrap-distance-left:9.05pt;mso-wrap-distance-right:9.05pt;mso-wrap-distance-top:0pt;mso-wrap-distance-bottom:0pt;margin-top:1.8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项目简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该项目位于玉溪高新区九龙片区（市委党校以东）。规划用地面积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9310.00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约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亩），总建筑面积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726.33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，总计容面积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849.65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，占地面积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145.75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。主要规划技术指标：容积率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:0.52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建筑密度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:33.79%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绿地率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0.65%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机动车停车位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，非机动车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7</w:t>
                      </w:r>
                      <w:r>
                        <w:rPr>
                          <w:rFonts w:ascii="宋体" w:hAnsi="宋体" w:cs="Times New Roman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现根据《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>中华人民共和国行政许可法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》等法律法规的规定，现将该项目调整方案予以公示，公示期间，若有异议，请书面向高新区规划建设局反映，并提供相关证明材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8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申报类别：《建设用地规划许可证》《建设工程规划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报送单位：玉溪高新区融建集团投资有限公司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审批部门：高新区规划建设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规划依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版</w:t>
      </w:r>
      <w:r>
        <w:rPr>
          <w:rFonts w:ascii="宋体" w:hAnsi="宋体" w:cs="宋体" w:eastAsia="宋体"/>
          <w:b/>
          <w:bCs/>
          <w:sz w:val="24"/>
          <w:szCs w:val="24"/>
        </w:rPr>
        <w:t>《玉溪市城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b/>
          <w:bCs/>
          <w:sz w:val="24"/>
          <w:szCs w:val="24"/>
        </w:rPr>
        <w:t>规划管理技术规定》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地点：高新区管委会官网、项目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网址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http://gxq.yuxi.gov.cn/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组织单位：高新区规划建设局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0877—6563482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2594610" cy="33470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1064895</wp:posOffset>
                </wp:positionV>
                <wp:extent cx="99568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1.7pt;mso-wrap-distance-left:9.05pt;mso-wrap-distance-right:9.05pt;mso-wrap-distance-top:0pt;mso-wrap-distance-bottom:0pt;margin-top:83.8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3354705" cy="223266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507" r="-4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817880</wp:posOffset>
                </wp:positionV>
                <wp:extent cx="804545" cy="423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鸟瞰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35pt;mso-wrap-distance-left:9.05pt;mso-wrap-distance-right:9.05pt;mso-wrap-distance-top:0pt;mso-wrap-distance-bottom:0pt;margin-top:64.4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鸟瞰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" w:right="28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B8C8E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8B8C8E"/>
      <w:sz w:val="18"/>
      <w:szCs w:val="1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461677660</cp:lastModifiedBy>
  <cp:lastPrinted>2024-03-28T09:23:00Z</cp:lastPrinted>
  <dcterms:modified xsi:type="dcterms:W3CDTF">2024-10-11T01:31:47Z</dcterms:modified>
  <cp:revision>1</cp:revision>
  <dc:subject/>
  <dc:title>     申请建设单位：玉溪云山生态食品有限公司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3C895BDC445999BEFB8E79C83B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