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5"/>
        <w:gridCol w:w="1118"/>
        <w:gridCol w:w="1906"/>
        <w:gridCol w:w="2981"/>
        <w:gridCol w:w="1119"/>
      </w:tblGrid>
      <w:tr>
        <w:trPr>
          <w:trHeight w:val="285" w:hRule="atLeast"/>
        </w:trPr>
        <w:tc>
          <w:tcPr>
            <w:tcW w:w="936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原综合执法局暂扣违法二轮电动车逾期未处理清单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架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2142002087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21322117473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2141705925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658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253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8893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4986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303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1017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6248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503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560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76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655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45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紫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2142002087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21322117473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2141705925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658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7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253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8896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黑色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4986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303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1017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6248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503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530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76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655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45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809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7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066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119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22140565443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809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7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066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2170600189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红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341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2160060004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4346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25133031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2170600189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红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341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25133031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2160060004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969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869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12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419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2007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380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969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630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055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58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27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5147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ZHAN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蓝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S48V35W18091903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U1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2190520008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ZHIV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S48V350W18091903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猎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32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猎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12118547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猎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6248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爵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爵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52170509807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612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2100700165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尔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018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阳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2769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宝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794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宝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215104018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宝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423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宝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2151040187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2170695006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7798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033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033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的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2160100141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的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489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的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1101164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彭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740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932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837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878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力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5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施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23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3297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834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50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067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箭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7128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鸽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8929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龟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453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8958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9218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1769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车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元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3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7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5147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3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22140565443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380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池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787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02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88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Administrator</dc:creator>
  <dc:description/>
  <dc:language>en-US</dc:language>
  <cp:lastModifiedBy>WPS_461677660</cp:lastModifiedBy>
  <cp:lastPrinted>2024-12-10T09:14:00Z</cp:lastPrinted>
  <dcterms:modified xsi:type="dcterms:W3CDTF">2024-12-10T09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71145C2614DF6B2F6D07F832C4EAA_13</vt:lpwstr>
  </property>
  <property fmtid="{D5CDD505-2E9C-101B-9397-08002B2CF9AE}" pid="3" name="KSOProductBuildVer">
    <vt:lpwstr>2052-12.1.0.18912</vt:lpwstr>
  </property>
</Properties>
</file>