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7464425" cy="861695"/>
                <wp:effectExtent l="5715" t="5715" r="4445" b="4445"/>
                <wp:wrapTight wrapText="bothSides">
                  <wp:wrapPolygon edited="0">
                    <wp:start x="-1" y="21592"/>
                    <wp:lineTo x="-1" y="-8"/>
                    <wp:lineTo x="21599" y="-8"/>
                    <wp:lineTo x="21599" y="21592"/>
                    <wp:lineTo x="-1" y="21592"/>
                  </wp:wrapPolygon>
                </wp:wrapTight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4600" cy="861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ffff99" stroked="t" o:allowincell="f" style="position:absolute;margin-left:0.55pt;margin-top:7.3pt;width:587.7pt;height:67.8pt;mso-wrap-style:none;v-text-anchor:middle"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  <w:t>项目名称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搬迁复建玉溪高龙潭公园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G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基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751205</wp:posOffset>
                </wp:positionV>
                <wp:extent cx="61715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en-US" w:eastAsia="zh-CN"/>
                              </w:rPr>
                              <w:t>玉溪高新区建设项目规划审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85.95pt;height:45pt;mso-wrap-distance-left:9.05pt;mso-wrap-distance-right:9.05pt;mso-wrap-distance-top:0pt;mso-wrap-distance-bottom:0pt;margin-top:-59.1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en-US" w:eastAsia="zh-CN"/>
                        </w:rPr>
                        <w:t>玉溪高新区建设项目规划审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5830</wp:posOffset>
                </wp:positionH>
                <wp:positionV relativeFrom="paragraph">
                  <wp:posOffset>52070</wp:posOffset>
                </wp:positionV>
                <wp:extent cx="2723515" cy="3185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1851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项目简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该项目位于高新区南片区富康城三期旁空地内，经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2.54328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纬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4.32090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。规划占地面积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平方米，建设内容为新增一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米单管塔及一体化机柜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米单管塔采用孔桩开挖方式，开挖直径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米，开挖深度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米，同时新增一个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*2.9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室外水泥平台用于放置机柜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机柜尺寸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00mm*900mm*2150m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现根据《中华人民共和国行政许可法》等法律法规的规定，现将该项目调整方案予以公示，公示期间，若有异议，请书面向高新区规划建设局反映，并提供相关证明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4.45pt;height:250.8pt;mso-wrap-distance-left:9.05pt;mso-wrap-distance-right:9.05pt;mso-wrap-distance-top:0pt;mso-wrap-distance-bottom:0pt;margin-top:4.1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项目简介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该项目位于高新区南片区富康城三期旁空地内，经度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02.543283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纬度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4.320907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。规划占地面积约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2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平方米，建设内容为新增一座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5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米单管塔及一体化机柜。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5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米单管塔采用孔桩开挖方式，开挖直径为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.3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米，开挖深度为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6-8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米，同时新增一个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*2.9m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室外水泥平台用于放置机柜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机柜尺寸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900mm*900mm*2150mm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现根据《中华人民共和国行政许可法》等法律法规的规定，现将该项目调整方案予以公示，公示期间，若有异议，请书面向高新区规划建设局反映，并提供相关证明材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28"/>
                          <w:highlight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申报类别：《规划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报送单位：中国铁塔股份有限公司玉溪市分公司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审批部门：高新区规划建设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规划依据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版</w:t>
      </w:r>
      <w:r>
        <w:rPr>
          <w:rFonts w:ascii="宋体" w:hAnsi="宋体" w:cs="宋体" w:eastAsia="宋体"/>
          <w:b/>
          <w:bCs/>
          <w:sz w:val="24"/>
          <w:szCs w:val="24"/>
        </w:rPr>
        <w:t>《玉溪市城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b/>
          <w:bCs/>
          <w:sz w:val="24"/>
          <w:szCs w:val="24"/>
        </w:rPr>
        <w:t>规划管理技术规定》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202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地点：高新区管委会官网、项目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网址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http://gxq.yuxi.gov.cn/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组织单位：高新区规划建设局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0877—6563482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效果图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区位图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4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2181860" cy="384175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3189605" cy="192341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28" w:right="28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PS_461677660</cp:lastModifiedBy>
  <cp:lastPrinted>2025-05-19T11:37:00Z</cp:lastPrinted>
  <dcterms:modified xsi:type="dcterms:W3CDTF">2025-05-20T09:11:41Z</dcterms:modified>
  <cp:revision>1</cp:revision>
  <dc:subject/>
  <dc:title>     申请建设单位：玉溪云山生态食品有限公司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B9FB8D7F4464A82FC25B5DFE47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yNGRmZmI4ZmVmYTYyMGM1YjY0NTMyZTdkMGNiNjciLCJ1c2VySWQiOiI0NjE2Nzc2NjAifQ==</vt:lpwstr>
  </property>
</Properties>
</file>